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自动进口免疫印迹仪</w:t>
      </w:r>
      <w:r>
        <w:rPr>
          <w:rFonts w:cs="宋体" w:ascii="宋体" w:hAnsi="宋体"/>
          <w:b/>
          <w:sz w:val="28"/>
          <w:szCs w:val="28"/>
        </w:rPr>
        <w:t>bee robot ics</w:t>
      </w:r>
      <w:r>
        <w:rPr>
          <w:rFonts w:ascii="宋体" w:hAnsi="宋体" w:cs="宋体"/>
          <w:b/>
          <w:sz w:val="28"/>
          <w:szCs w:val="28"/>
        </w:rPr>
        <w:t>技术参数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580"/>
      </w:tblGrid>
      <w:tr>
        <w:trPr>
          <w:tblHeader w:val="true"/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和性能参数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和性能参数要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仪器概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装进口仪器，产品具有国家食品药品监督管理局</w:t>
            </w:r>
            <w:r>
              <w:rPr>
                <w:sz w:val="24"/>
              </w:rPr>
              <w:t>III</w:t>
            </w:r>
            <w:r>
              <w:rPr>
                <w:sz w:val="24"/>
              </w:rPr>
              <w:t>类医疗器械注册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为免疫印迹仪膜条提供全自动操作，可完成基于免疫印迹原理的多种疾病的诊断实验或常规的生物测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主要技术指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测试最大容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次，检测位置可随意调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环境要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在封闭的实验环境内全自动化操作，保护操作人员免受感染性样本的威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孵育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长度任意设置，增量单位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试剂分配体积范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试剂分配精确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0%(</w:t>
            </w:r>
            <w:r>
              <w:rPr>
                <w:sz w:val="24"/>
              </w:rPr>
              <w:t>最小分配体积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μ</w:t>
            </w:r>
            <w:r>
              <w:rPr>
                <w:sz w:val="24"/>
              </w:rPr>
              <w:t>l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液体通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准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，可选配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加液、吸液系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液、吸液系统均为双针操作，缩短实验操作时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节省试剂特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具有专利加样系统可自动回收管道中残留的试剂，避免试剂浪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液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废液泵为蠕动泵，避免真空泵吸力过大，造成膜条粘附，造成实验交叉污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色码标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剂瓶、泵、管道和编程软件</w:t>
            </w:r>
            <w:r>
              <w:rPr>
                <w:sz w:val="24"/>
              </w:rPr>
              <w:t>Bee Blot Assay Editor</w:t>
            </w:r>
            <w:r>
              <w:rPr>
                <w:sz w:val="24"/>
              </w:rPr>
              <w:t>内相应系统设置同一色码标识，防止误操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示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液晶显示器实时显示操作进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可编程序数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，编程步骤不限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脑接口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同时配备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USB</w:t>
            </w:r>
            <w:r>
              <w:rPr>
                <w:sz w:val="24"/>
              </w:rPr>
              <w:t>，支持远程控制，方便数据传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2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槽类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配备高温高压消毒、重复使用的环保型金属板槽和一次性板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※</w:t>
            </w:r>
            <w:r>
              <w:rPr>
                <w:rFonts w:cs="宋体" w:ascii="宋体" w:hAnsi="宋体"/>
                <w:sz w:val="24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升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升级至温控机型，达到对实验反应温度有效地控制，更有利于实验结果的准确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货和售后服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货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订合同之日起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日内到货安装调试至正常使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货时提供仪器设备使用操作的中文手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免费安装调试至运行正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机时</w:t>
            </w:r>
            <w:r>
              <w:rPr>
                <w:rFonts w:ascii="宋体" w:hAnsi="宋体" w:cs="宋体"/>
                <w:sz w:val="24"/>
              </w:rPr>
              <w:t>为至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仪器操作人员提供免费的操作及维护培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机验收合格日起整机</w:t>
            </w:r>
            <w:r>
              <w:rPr>
                <w:sz w:val="24"/>
              </w:rPr>
              <w:t>（包括配件）</w:t>
            </w:r>
            <w:r>
              <w:rPr>
                <w:sz w:val="24"/>
              </w:rPr>
              <w:t>至少</w:t>
            </w:r>
            <w:r>
              <w:rPr>
                <w:sz w:val="24"/>
              </w:rPr>
              <w:t>一年保修，终身维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42:00Z</dcterms:created>
  <dc:creator>微软中国</dc:creator>
  <dc:description/>
  <dc:language>en-US</dc:language>
  <cp:lastModifiedBy>NTKO</cp:lastModifiedBy>
  <dcterms:modified xsi:type="dcterms:W3CDTF">2014-11-17T06:16:14Z</dcterms:modified>
  <cp:revision>8</cp:revision>
  <dc:subject/>
  <dc:title>全自动进口免疫印迹仪bee robot ics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